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антитеррор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 частные рекомендац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полиция и другие спецслужбы уже предпринимают профессиональные меры для Вашего освобожд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те детям, что необходимо сообщать взрослым или сотрудникам полиции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уженных на улице. О бесхозных вещах. О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 детям, что во всех перечисленных случаях необходимо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проводите с детьми дома разъяснительные беседы о недопустимост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ть у незнакомых людей на улице сумки, свертки, игрушки и т.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тянутая проволока или шну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а или изолирующая лента, свисающие из-под машин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ЧЕСКИ ЗАПРЕЩАЕТСЯ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ьзоваться найденными незнакомыми предмета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мещать боеприпасы в костер или разводить огонь над ни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бирать и сдавать боеприпасы в качестве металлолом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упать или наезжать на боеприпас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капывать боеприпасы в землю или бросать их в водое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3:00Z</dcterms:created>
  <dc:creator>kondratev-sp</dc:creator>
  <dc:description/>
  <cp:keywords/>
  <dc:language>en-US</dc:language>
  <cp:lastModifiedBy>kondratev-sp</cp:lastModifiedBy>
  <dcterms:modified xsi:type="dcterms:W3CDTF">2015-10-28T04:38:00Z</dcterms:modified>
  <cp:revision>1</cp:revision>
  <dc:subject/>
  <dc:title/>
</cp:coreProperties>
</file>